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9 veintinueve de agost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6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CONSEJO DIRECTIVO DEL SISTEMA DE AGUA POTABLE Y ALCANTARILLADO DE LEÓN</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abril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abril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respecto a la confesión expresa y tácita, en su momento se determinaría su existencia y su valoración.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Mediante acuerdo de fecha  12 doce de mayo el año  2017 dos mil diecisiet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s descritas en los puntos 01 uno, 03 tres y 04 cuatro exhibidas de la contestación, las que por su propia naturaleza se desahogaron  en ese momento procesal; además se le concedió a la parte actora el término de 07 siete días hábiles para ampliar la demanda.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7 diecisiete de mayo del año 2017 dos mil diecisiete, la parte actora presentó escrito de ampliación de demanda; y, por auto del día 23 veintitrés del mes y año en cita, se le tuvo ampliando la demanda; además se le concedió a la autoridad demandada el término de 07 siete días hábiles para contestar la amplia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6 seis de junio del año 2017 dos mil diecisiete, la autoridad presentó escrito de contestación a la ampliación de la demanda; y, por auto de fecha 09 nueve de ese mismo mes y año, se le tuvo contestando la ampliación de la demanda en tiempo y form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desecha incid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17 diecisiete de julio del año 2017 dos mil diecisiete, el autorizado de la demandada presentó promoción; y, por auto de fecha  20 veinte de ese mismo mes y año,  se desechó de plano el incidente de previo y especial pronunciamiento de acumulación, por notoriamente improcedente. . . . .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7 diecisiete de agosto del año 2019 dos mil diecinueve, a las 12:00 do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Consejo Directivo del Sistema de Agua Potable y Alcantarillado de </w:t>
      </w:r>
      <w:r>
        <w:rPr>
          <w:rFonts w:cs="Arial" w:ascii="Arial Narrow" w:hAnsi="Arial Narrow"/>
          <w:b/>
          <w:sz w:val="27"/>
          <w:szCs w:val="27"/>
        </w:rPr>
        <w:t>León, Guanajuato</w:t>
      </w:r>
      <w:r>
        <w:rPr>
          <w:rFonts w:cs="Arial Narrow"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ste juzgador procederá de oficio a analizar la causal de improcedencia que se desprende de autos, consistente en la actualización de la fracción VI, del artículo 261 del Código de Procedimiento y Justicia Administrativa para el Estado y los Municipios de Guanajuato, por la cual si de constancias se desprende la inexistencia del acto impugnado, lo procedente es decretar el sobreseimiento del proceso. . . . . . . .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a casual de improcedencia que de oficio se analiza resulta ser </w:t>
      </w:r>
      <w:r>
        <w:rPr>
          <w:rFonts w:cs="Arial Narrow" w:ascii="Arial Narrow" w:hAnsi="Arial Narrow"/>
          <w:b/>
          <w:sz w:val="27"/>
          <w:szCs w:val="27"/>
        </w:rPr>
        <w:t>FUNDADA</w:t>
      </w:r>
      <w:r>
        <w:rPr>
          <w:rFonts w:cs="Arial Narrow" w:ascii="Arial Narrow" w:hAnsi="Arial Narrow"/>
          <w:sz w:val="27"/>
          <w:szCs w:val="27"/>
        </w:rPr>
        <w:t xml:space="preserve"> y bastantes para decretar el sobreseimiento del proceso, en tanto que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impugnada por el ciudadan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e sostiene lo anterior, dado que de la lectura que se hace a la solicitud que elevó la hoy actora al Consejo Directivo del Sistema de Agua Potable y Alcantarillado de </w:t>
      </w:r>
      <w:r>
        <w:rPr>
          <w:rFonts w:cs="Arial" w:ascii="Arial Narrow" w:hAnsi="Arial Narrow"/>
          <w:sz w:val="27"/>
          <w:szCs w:val="27"/>
        </w:rPr>
        <w:t>León, Guanajuato, consistente en el escrito con sello de recepción de fecha 22 veintidós de marzo de 2017 dos mil diecisiete, se lee:</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eastAsia="Arial Narrow" w:cs="Arial Narrow" w:ascii="Arial Narrow" w:hAnsi="Arial Narrow"/>
          <w:i/>
          <w:sz w:val="27"/>
          <w:szCs w:val="27"/>
        </w:rPr>
        <w:t xml:space="preserve"> </w:t>
      </w:r>
      <w:r>
        <w:rPr>
          <w:rFonts w:cs="Arial" w:ascii="Arial Narrow" w:hAnsi="Arial Narrow"/>
          <w:i/>
          <w:sz w:val="27"/>
          <w:szCs w:val="27"/>
        </w:rPr>
        <w:t>“…</w:t>
      </w:r>
      <w:r>
        <w:rPr>
          <w:rFonts w:cs="Arial" w:ascii="Arial Narrow" w:hAnsi="Arial Narrow"/>
          <w:i/>
          <w:sz w:val="27"/>
          <w:szCs w:val="27"/>
        </w:rPr>
        <w:t xml:space="preserve">fundado en el artículo 29 de la Ley de Responsabilidades Administrativas   de los Servidores Públicos para el Estado de Guanajuato y sus Municipios… formal QUEJA Y/O DENUNCIA, en contra de los servidores públicos…  …Apoyado en el artículo 7° de la Ley antes mencionada; vengo a peticionar el inicio del procedimiento de responsabilidad administrativa…”.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tonces, la petición elevada  a la autoridad demandada </w:t>
      </w:r>
      <w:r>
        <w:rPr>
          <w:rFonts w:cs="Arial" w:ascii="Arial Narrow" w:hAnsi="Arial Narrow"/>
          <w:b/>
          <w:sz w:val="27"/>
          <w:szCs w:val="27"/>
        </w:rPr>
        <w:t>“inicio del procedimiento de responsabilidad administrativa”</w:t>
      </w:r>
      <w:r>
        <w:rPr>
          <w:rFonts w:cs="Arial" w:ascii="Arial Narrow" w:hAnsi="Arial Narrow"/>
          <w:sz w:val="27"/>
          <w:szCs w:val="27"/>
        </w:rPr>
        <w:t xml:space="preserve">, se encuentra regulado por  ordenamiento jurídico  especial, como es la  Ley de Responsabilidades Administrativas   de los Servidores Públicos para el Estado de Guanajuato y sus Municipios, (en vigor al momento de la solicitud), de cuyo artículo 4 se desprende: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Artículo 4.-</w:t>
      </w:r>
      <w:r>
        <w:rPr>
          <w:rFonts w:cs="Arial Narrow" w:ascii="Arial Narrow" w:hAnsi="Arial Narrow"/>
          <w:i/>
        </w:rPr>
        <w:t xml:space="preserve"> A los servidores públicos de la Administración Pública Estatal </w:t>
      </w:r>
      <w:r>
        <w:rPr>
          <w:rFonts w:cs="Arial Narrow" w:ascii="Arial Narrow" w:hAnsi="Arial Narrow"/>
          <w:b/>
          <w:i/>
          <w:u w:val="single"/>
        </w:rPr>
        <w:t>se les instaurará, sustanciará y resolverá el procedimiento de responsabilidad administrativa previsto en esta ley</w:t>
      </w:r>
      <w:r>
        <w:rPr>
          <w:rFonts w:cs="Arial Narrow" w:ascii="Arial Narrow" w:hAnsi="Arial Narrow"/>
          <w:i/>
        </w:rPr>
        <w:t xml:space="preserve"> y en su caso, se les aplicarán las sanciones que correspondan, por conducto de la Secretaría de la Transparencia y Rendición de Cuentas, quien tendrá competencia alternativa y facultad de atracción de aquellos asuntos que por su naturaleza revistan interés para la administración pública estatal.” (el subrayado y remarcado noes de origen)</w:t>
      </w:r>
      <w:r>
        <w:rPr>
          <w:rFonts w:cs="Arial Narrow" w:ascii="Arial Narrow" w:hAnsi="Arial Narrow"/>
          <w:sz w:val="27"/>
          <w:szCs w:val="27"/>
        </w:rPr>
        <w:t xml:space="preserve"> . . . . . . . . . . . . . . . . . . . . . . .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í las cosas, la querella o denuncia,  trámite y resolución de la  conducta administrativa irregular, atribuida  al representante legal del Sistema de Agua Potable y Alcantarillado de </w:t>
      </w:r>
      <w:r>
        <w:rPr>
          <w:rFonts w:cs="Arial" w:ascii="Arial Narrow" w:hAnsi="Arial Narrow"/>
          <w:sz w:val="27"/>
          <w:szCs w:val="27"/>
        </w:rPr>
        <w:t xml:space="preserve">León, Guanajuato, se rige de manera especial por la citada Ley, sirve de sustento a la aplicación de Ley Especial, la tesis identificada como </w:t>
      </w:r>
      <w:r>
        <w:rPr>
          <w:rFonts w:cs="Arial Narrow" w:ascii="Arial Narrow" w:hAnsi="Arial Narrow"/>
          <w:sz w:val="27"/>
          <w:szCs w:val="27"/>
        </w:rPr>
        <w:t xml:space="preserve">IV.3o.A.110 A, visible en el  sistema electrónico correspondiente a la Novena Época, Registro: 168040, Instancia: Tribunales Colegiados de Circuito,  Tipo de Tesis: Aislada,  Fuente: Semanario Judicial de la Federación y su Gaceta, Tomo XXIX, Enero de 2009, Materia(s): Administrativa,  Página: 2827, que dice:-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 xml:space="preserve">RESPONSABILIDAD ADMINISTRATIVA DE LOS SERVIDORES PÚBLICOS DEL PODER JUDICIAL DEL ESTADO DE NUEVO LEÓN. LA LEY ORGÁNICA DE ÉSTE ES LA NORMA ESPECIAL APLICABLE PARA TRAMITAR EL PROCEDIMIENTO RELATIVO E IMPONER LAS SANCIONES CORRESPONDIENTES.- </w:t>
      </w:r>
      <w:r>
        <w:rPr>
          <w:rFonts w:cs="Arial Narrow" w:ascii="Arial Narrow" w:hAnsi="Arial Narrow"/>
          <w:i/>
        </w:rPr>
        <w:t xml:space="preserve">El artículo 109 de la Constitución Política de los Estados Unidos Mexicanos dispone que las Legislaturas de los Estados expedirán, dentro de sus respectivas competencias, las leyes de responsabilidades de los servidores públicos y demás normas conducentes a sancionar a aquellos que incurran en responsabilidad, motivo por el cual, es válido acudir no sólo a las leyes en la materia, sino a diversos ordenamientos. Por otra parte, el artículo 79 de la Ley de Responsabilidades de los Servidores Públicos del Estado y Municipios de Nuevo León señala que el Poder Judicial establecerá, de conformidad con su legislación, los órganos competentes para tramitar los procedimientos derivados del incumplimiento de las obligaciones administrativas de sus servidores públicos e imponer las sanciones previstas en la propia ley. Así, tratándose del procedimiento de responsabilidad administrativa de los servidores públicos del mencionado Poder Judicial, la ley orgánica de éste es la norma especial aplicable para tramitarlo e imponer las sanciones correspondientes.”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hora bien, de la lectura que se hace a los 71 setenta y un artículos de la </w:t>
      </w:r>
      <w:r>
        <w:rPr>
          <w:rFonts w:cs="Arial" w:ascii="Arial Narrow" w:hAnsi="Arial Narrow"/>
          <w:sz w:val="27"/>
          <w:szCs w:val="27"/>
        </w:rPr>
        <w:t>Ley de Responsabilidades Administrativas de los Servidores Públicos para el Estado de Guanajuato y sus Municipios,  en vigor a  la fecha de presentación de la solicitud con sello de recepción de 22 veintidós de marzo de 2107 dos mil diecisiete,  NINGUNO de ellos prevé la figura de negativa ficta; de donde la misma resulta INEXISTENTE.</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Entonces, al no estar prevista en la Ley Especial la figura de negativa ficta, no es jurídico aplicar de manera supletoria el Código de Procedimiento y Justicia Administrativa para el Estado y los Municipios de Guanajuato,  en tanto que no se dan los requisitos para que opere tal supletoriedad, sirve de soporte legal la jurisprudencia Tesis: 2a./J. 34/2013 (10a.), consultable de manera  electrónica, con los siguientes datos: Época: Décima Época, Registro: 2003161, Instancia: Segunda Sala, Tipo de Tesis: Jurisprudencia, Fuente: Semanario Judicial de la Federación y su Gaceta, Libro XVIII, Marzo de 2013, Tomo 2, Materia(s): Constitucional. Página: 1065, que reza:</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b/>
          <w:i/>
        </w:rPr>
        <w:t>“</w:t>
      </w:r>
      <w:r>
        <w:rPr>
          <w:rFonts w:cs="Arial" w:ascii="Arial Narrow" w:hAnsi="Arial Narrow"/>
          <w:b/>
          <w:i/>
        </w:rPr>
        <w:t>SUPLETORIEDAD DE LAS LEYES. REQUISITOS PARA QUE OPERE.</w:t>
      </w:r>
      <w:r>
        <w:rPr>
          <w:rFonts w:cs="Arial" w:ascii="Arial Narrow" w:hAnsi="Arial Narrow"/>
          <w:i/>
        </w:rPr>
        <w:t xml:space="preserve"> La aplicación supletoria de una ley respecto de otra procede para integrar una omisión en la ley o para interpretar sus disposiciones y que se integren con otras normas o principios generales contenidos en otras leyes. Así, para que opere la supletoriedad es necesario que: a) El ordenamiento legal a suplir establezca expresamente esa posibilidad, indicando la ley o normas que pueden aplicarse supletoriamente, o que un ordenamiento establezca que aplica, total o parcialmente, de manera supletoria a otros ordenamientos; b) La ley a suplir no contemple la institución o las cuestiones jurídicas que pretenden aplicarse supletoriamente o, aun estableciéndolas, no las desarrolle o las regule deficientemente; c) Esa omisión o vacío legislativo haga necesaria la aplicación supletoria de normas para solucionar la controversia o el problema jurídico planteado, sin que sea válido atender a cuestiones jurídicas que el legislador no tuvo intención de establecer en la ley a suplir; y, d) Las normas aplicables supletoriamente no contraríen el ordenamiento legal a suplir, sino que sean congruentes con sus principios y con las bases que rigen específicamente la institución de que se trate.”  . . . . .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a configurar la resolución Negativa Ficta, no basta  acreditar haber elevado una petición a una autoridad administrativa y que la misma no la hubiere atendido, ya que además debe advertirse el sentido de la solicitud; esto es, si la tramitación o substanciación  se rige por disposiciones administrativas generales, como las contenidas en el Código de Procedimiento y Justicia Administrativa para el Estado y los Municipios de Guanajuato, o bien como en el caso por Ley especial, que por una parte excluye la aplicación del código y por otra no prevé la desatención administrativa, motivos por los cuales </w:t>
      </w:r>
      <w:r>
        <w:rPr>
          <w:rFonts w:cs="Arial Narrow" w:ascii="Arial Narrow" w:hAnsi="Arial Narrow"/>
          <w:b/>
          <w:sz w:val="27"/>
          <w:szCs w:val="27"/>
        </w:rPr>
        <w:t>NO EXISTE LA RESOLUCIÓN NEGATIVA FICTA</w:t>
      </w:r>
      <w:r>
        <w:rPr>
          <w:rFonts w:cs="Arial Narrow" w:ascii="Arial Narrow" w:hAnsi="Arial Narrow"/>
          <w:sz w:val="27"/>
          <w:szCs w:val="27"/>
        </w:rPr>
        <w:t xml:space="preserve"> impugnada, sirve de sustento a lo anterior la jurisprudencia Tesis: 2a./J. 65/2017 (10a.), apreciable de manera electrónica, con los siguientes datos de identificación,  Época: Décima Época, Registro: 2014435, Instancia: Segunda Sala, Tipo de Tesis: Jurisprudencia, Fuente: Gaceta del Semanario Judicial de la Federación, Libro 43, Junio de 2017, Tomo II, Materia(s): Administrativa,  Página: 1116, del siguiente contenido: . . . . . . .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JUICIO DE NULIDAD. ES IMPROCEDENTE CONTRA LA OMISIÓN DE LA AUTORIDAD FISCAL DE RESOLVER LA SOLICITUD DE CERTIFICAR Y RECTIFICAR DECLARACIONES TRIBUTARIAS.</w:t>
      </w:r>
      <w:r>
        <w:rPr>
          <w:rFonts w:cs="Arial Narrow" w:ascii="Arial Narrow" w:hAnsi="Arial Narrow"/>
          <w:i/>
        </w:rPr>
        <w:t xml:space="preserve"> El artículo 37 del Código Fiscal de la Federación prevé un derecho de los particulares íntimamente vinculado con el de petición reconocido en el diverso 8o. de la Constitución Política de los Estados Unidos Mexicanos; sin embargo, para que se actualice la resolución negativa ficta que regula es necesario que: a) el particular haya formulado una instancia o petición a alguna autoridad fiscal o administrativa; b) el ente incitado haya omitido resolverla por más de 3 meses; </w:t>
      </w:r>
      <w:r>
        <w:rPr>
          <w:rFonts w:cs="Arial Narrow" w:ascii="Arial Narrow" w:hAnsi="Arial Narrow"/>
          <w:b/>
          <w:i/>
          <w:u w:val="single"/>
        </w:rPr>
        <w:t>c) la ley señale como consecuencia de ese silencio la actualización de una respuesta ficta y que esa institución sea acorde con la sustancia de lo pedido y con la finalidad práctica para la que se instituyó y reconoció</w:t>
      </w:r>
      <w:r>
        <w:rPr>
          <w:rFonts w:cs="Arial Narrow" w:ascii="Arial Narrow" w:hAnsi="Arial Narrow"/>
          <w:i/>
        </w:rPr>
        <w:t xml:space="preserve">; y, d) el interesado la impugne a través de los medios de defensa que considere procedentes. Sobre esas bases, la omisión de la autoridad fiscal de resolver la solicitud de certificación y rectificación de declaraciones tributarias no origina una resolución negativa ficta impugnable ante el Tribunal Federal de Justicia Administrativa, porque la sustancia de lo pedido se vincula con el ejercicio de facultades discrecionales, de modo que no puede obligarse al ente hacendario a realizarlas so pretexto del ejercicio del derecho de petición. Sin que la prerrogativa para solicitar ese tipo de certificaciones y rectificaciones pueda derivar de los artículos 2o., fracción I y 8o. de la Ley Federal de los Derechos del Contribuyente, pues sólo reconocen el derecho del contribuyente a ser informado y asistido por los entes hacendarios en el cumplimiento de sus obligaciones tributarias, así como el deber de las autoridades de mantener oficinas en diversos lugares del territorio nacional para orientarlos y auxiliarlos.”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eastAsia="Arial Narrow" w:cs="Arial Narrow" w:ascii="Arial Narrow" w:hAnsi="Arial Narrow"/>
          <w:sz w:val="28"/>
          <w:szCs w:val="28"/>
        </w:rPr>
        <w:t xml:space="preserve">    </w:t>
      </w:r>
      <w:r>
        <w:rPr>
          <w:rFonts w:cs="Arial Narrow" w:ascii="Arial Narrow" w:hAnsi="Arial Narrow"/>
          <w:sz w:val="27"/>
          <w:szCs w:val="27"/>
        </w:rPr>
        <w:t xml:space="preserve">Aunado a ello, es </w:t>
      </w:r>
      <w:r>
        <w:rPr>
          <w:rFonts w:cs="Arial Narrow" w:ascii="Arial Narrow" w:hAnsi="Arial Narrow"/>
          <w:b/>
          <w:sz w:val="27"/>
          <w:szCs w:val="27"/>
        </w:rPr>
        <w:t>INEXISTENTE LA RESOLUCIÓN NEGATIVA FICTA</w:t>
      </w:r>
      <w:r>
        <w:rPr>
          <w:rFonts w:cs="Arial Narrow" w:ascii="Arial Narrow" w:hAnsi="Arial Narrow"/>
          <w:sz w:val="27"/>
          <w:szCs w:val="27"/>
        </w:rPr>
        <w:t xml:space="preserve"> controvertida, en tanto que los artículos 29 a 35 de la </w:t>
      </w:r>
      <w:r>
        <w:rPr>
          <w:rFonts w:cs="Arial" w:ascii="Arial Narrow" w:hAnsi="Arial Narrow"/>
          <w:sz w:val="27"/>
          <w:szCs w:val="27"/>
        </w:rPr>
        <w:t>Ley de Responsabilidades Administrativas de los Servidores Públicos para el Estado de Guanajuato y sus Municipios, en vigor al momento de la presentación del escrito con sello de recepción de fecha 22 veintidós de marzo de 2017 dos mil diecisiete, no prevén a favor  del denunciante o querellante derecho alguno de ser informados en relación a la substanciación de su denuncia o querella, por lo que la norma especial no protege derecho subjetivo alguno en tal sentido susceptible  de demandarse en el proceso que nos ocupa.</w:t>
      </w:r>
      <w:r>
        <w:rPr>
          <w:rFonts w:cs="Arial Narrow" w:ascii="Arial Narrow" w:hAnsi="Arial Narrow"/>
          <w:i/>
        </w:rPr>
        <w:t xml:space="preserve">  . . . . . . . . . . . . . . . . . . . . . . . . . . . . . . . . . . . . . . . . . . . . . . . . . . . . . </w:t>
      </w:r>
    </w:p>
    <w:p>
      <w:pPr>
        <w:pStyle w:val="Normal"/>
        <w:spacing w:lineRule="auto" w:line="360"/>
        <w:ind w:firstLine="708"/>
        <w:jc w:val="both"/>
        <w:rPr>
          <w:rFonts w:ascii="Arial Narrow" w:hAnsi="Arial Narrow" w:cs="Arial Narrow"/>
          <w:i/>
          <w:i/>
        </w:rPr>
      </w:pPr>
      <w:r>
        <w:rPr>
          <w:rFonts w:eastAsia="Arial Narrow"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si como se ha visto la Ley especial vigente en abril de 2017 dos mil diecisiete, no prevé la resolución negativa ficta, ni preé a favor de los querellantes  o denunciantes de probables hechos constitutivos de conductas administrativas irregulares,  derecho subjetivo alguno de ser informados, motivos por los cuales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controvertida, por lo que se actualiza la causal de improcedencia que de oficio analizó este juzgador al actualizarse en el caso la hipótesis señalada en la fracción VI, del artículo 261, en relación con la fracción II, del diverso artículo 262 ambos   del Código de Procedimiento y Justicia Administrativa para el Estado y los Municipios de Guanajuato. </w:t>
      </w:r>
      <w:r>
        <w:rPr>
          <w:rFonts w:cs="Arial Narrow" w:ascii="Arial Narrow" w:hAnsi="Arial Narrow"/>
          <w:i/>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w:t>
      </w:r>
      <w:r>
        <w:rPr>
          <w:rFonts w:cs="Arial Narrow" w:ascii="Arial Narrow" w:hAnsi="Arial Narrow"/>
          <w:i/>
        </w:rPr>
        <w:t xml:space="preserve">.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EXISTENTE</w:t>
      </w:r>
      <w:r>
        <w:rPr>
          <w:rFonts w:cs="Arial Narrow" w:ascii="Arial Narrow" w:hAnsi="Arial Narrow"/>
          <w:sz w:val="27"/>
          <w:szCs w:val="27"/>
        </w:rPr>
        <w:t xml:space="preserve">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w:t>
      </w:r>
      <w:r>
        <w:rPr>
          <w:rFonts w:cs="Arial" w:ascii="Arial Narrow" w:hAnsi="Arial Narrow"/>
          <w:sz w:val="27"/>
          <w:szCs w:val="27"/>
        </w:rPr>
        <w:t>22 veintidós de marzo de 2017 dos mil diecisiete</w:t>
      </w:r>
      <w:r>
        <w:rPr>
          <w:rFonts w:cs="Arial Narrow" w:ascii="Arial Narrow" w:hAnsi="Arial Narrow"/>
          <w:sz w:val="27"/>
          <w:szCs w:val="27"/>
        </w:rPr>
        <w:t xml:space="preserve">, atentos a lo expuest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w:t>
      </w:r>
      <w:r>
        <w:rPr>
          <w:rFonts w:cs="Arial Narrow" w:ascii="Arial Narrow" w:hAnsi="Arial Narrow"/>
          <w:i/>
        </w:rPr>
        <w:t>.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Consecuentemente fundada la causal de improcedencia que de oficio analizó este juzgador, razones por las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w:t>
      </w:r>
      <w:r>
        <w:rPr>
          <w:rFonts w:cs="Arial Narrow" w:ascii="Arial Narrow" w:hAnsi="Arial Narrow"/>
          <w:i/>
        </w:rPr>
        <w:t xml:space="preserve">.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w:t>
      </w:r>
      <w:r>
        <w:rPr>
          <w:rFonts w:cs="Arial Narrow" w:ascii="Arial Narrow" w:hAnsi="Arial Narrow"/>
          <w:i/>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w:t>
      </w:r>
      <w:r>
        <w:rPr>
          <w:rFonts w:cs="Arial Narrow" w:ascii="Arial Narrow" w:hAnsi="Arial Narrow"/>
          <w:i/>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63/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63/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53:00Z</dcterms:created>
  <dc:creator>Lilia Collazo</dc:creator>
  <dc:description/>
  <cp:keywords/>
  <dc:language>en-US</dc:language>
  <cp:lastModifiedBy>Teresa Alferez</cp:lastModifiedBy>
  <cp:lastPrinted>2019-08-29T10:43:00Z</cp:lastPrinted>
  <dcterms:modified xsi:type="dcterms:W3CDTF">2019-09-27T19:16:00Z</dcterms:modified>
  <cp:revision>21</cp:revision>
  <dc:subject/>
  <dc:title/>
</cp:coreProperties>
</file>